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5055" cy="1075055"/>
            <wp:effectExtent l="0" t="0" r="0" b="0"/>
            <wp:docPr id="1" name="Logo USEP03 Ligue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SEP03 LigueG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1675765" cy="1075055"/>
            <wp:effectExtent l="0" t="0" r="0" b="0"/>
            <wp:docPr id="2" name="250px-Olympic_flag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Olympic_flag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7505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100076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 OLYMPIQU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urnée préparatoire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8 janvier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aire c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part Bourbon : 8H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e Ainay : 9H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ée Montluçon 10H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part du car : </w:t>
      </w:r>
      <w:r>
        <w:rPr>
          <w:rFonts w:cs="Times New Roman" w:ascii="Times New Roman" w:hAnsi="Times New Roman"/>
          <w:b/>
          <w:sz w:val="24"/>
          <w:szCs w:val="24"/>
        </w:rPr>
        <w:t>14H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ay : 15H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rbon : 16H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 nous faudra donc abréger le goûte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lasses inscri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76"/>
        <w:gridCol w:w="2830"/>
        <w:gridCol w:w="56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luçon A. Fran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A Marie-Hélè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luçon Groupe scolaire Pergaud-Préve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CY Céci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ay le Château élémentai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1-CM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UX Isabel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rbon l’Archambault élémentai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SSARD Mari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France : 1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 : 76 enfa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’indiquer par retour le nombre d’enfants participant réellement au Camp si différent du chiffre indiqu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fs de la journée préparato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tre aux enfants de prendre contact entre eu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les équip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ser aux valeurs de l’olympis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ser à la sarbacane (activité handispor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sir les noms des équipes et garder une trace photographique de la composi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er l’olympisme et le camp aux enfa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équipes seront constituées (8 à 9 enfants par équip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rait bon que chaque enseignant fasse des groupes de « camarades » suivant le tableau ci-dessou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6"/>
        <w:gridCol w:w="326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luçon A. Fran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équipes de 2 et 3 équipes de 3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luçon Groupe scolaire Pergaud-Préve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équipes de 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ay le Château élémentai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équipes de 2 et 7 équipes de 3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rbon l’Archambault élémentai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équipes de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chaque équipe, il y aura une équipe de chaque classe (dans les équipes où il y aura Bourbon, ce sera les équipes de 2 d’A. France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s équip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évérance, Excellence, Coopération, Fair-Play, Respect, Solidarité, Amitié, Diversité, Unit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 : lundi 28 janvier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u : groupe scolaire Pergaud-Prévert et Gymnase Bien-As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ires : Arrivée 10H30 / Départ 15H00-14H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pris en charge par USEP-03. Un bus Bourbon – Ainay. Les enfants d’A. France viennent en bus de vil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-vous à l’école Pergaud – Prévert à 10H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marrage des activités à 11H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erci à Bourbon et à Ainay de me confirmer les horai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H00-11H30 : Présentation du camp (Michel et Kari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H30-11H45 : Déplacement au Gymn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H45-12H30 : Pique-nique (Moment questions – réponses avec l’encadreme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H30-13H30 : Constitution des équipes (Emmanuelle + tous les enseignan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30-14H30 : 3 ateliers de 20 minu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lier 1 : Réflexion sur le nom de l’équipe / réalisation de la photo de l’équipe (Emmanuelle et Michel + enseigna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lier 2 : Initiation Sarbacane (Karine et Joël + enseigna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lier 3 : Jeux sur l’Olympisme (Blandine et enseignan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H30-15H45 : Moment convivial / Goû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H45 : départ des clas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16:00Z</dcterms:created>
  <dc:creator>Valued Acer Customer</dc:creator>
  <dc:description/>
  <cp:keywords/>
  <dc:language>en-US</dc:language>
  <cp:lastModifiedBy>Michel LACROIX</cp:lastModifiedBy>
  <dcterms:modified xsi:type="dcterms:W3CDTF">2013-01-20T18:22:00Z</dcterms:modified>
  <cp:revision>8</cp:revision>
  <dc:subject/>
  <dc:title/>
</cp:coreProperties>
</file>