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/>
      </w:pPr>
      <w:r>
        <w:rPr>
          <w:lang w:val="en-US" w:eastAsia="en-US"/>
        </w:rPr>
        <w:drawing>
          <wp:inline distT="0" distB="0" distL="0" distR="0">
            <wp:extent cx="981075" cy="1170940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981075" cy="1047750"/>
            <wp:effectExtent l="0" t="0" r="0" b="0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 NATIONAL OLYMPIQUE DE LA JEUNESS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ICHE PROJET 2010/2011 DES CLASSES CANDIDATES(*)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(*) Fiche projet à compléter et retourner </w:t>
      </w:r>
      <w:r>
        <w:rPr>
          <w:b/>
          <w:i/>
          <w:sz w:val="18"/>
          <w:szCs w:val="18"/>
        </w:rPr>
        <w:t>avant le 11 juin 2010</w:t>
      </w:r>
      <w:r>
        <w:rPr>
          <w:i/>
          <w:sz w:val="18"/>
          <w:szCs w:val="18"/>
        </w:rPr>
        <w:t xml:space="preserve"> délai de rigueur avec le budget prévisionnel (conformément au cahier des charges) au Pôle Culture et Education du Comité National Olympique et Sportif Français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Pour tout renseignement, veuillez contacter :</w:t>
        <w:br/>
        <w:t>Simon LEVEQUE : simonleveque@cnosf.org, tél : 01 40 78 28 07, fax : 01 40 78 28 7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ons générales 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CDOS 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Intitulé du projet présenté ci-après : 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Nom de l’école 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Commune 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Porteur du projet : </w:t>
        <w:tab/>
      </w:r>
    </w:p>
    <w:p>
      <w:pPr>
        <w:pStyle w:val="Normal"/>
        <w:tabs>
          <w:tab w:val="clear" w:pos="709"/>
          <w:tab w:val="right" w:pos="3969" w:leader="dot"/>
        </w:tabs>
        <w:rPr/>
      </w:pPr>
      <w:r>
        <w:rPr/>
        <w:t>Nom :</w:t>
        <w:tab/>
        <w:tab/>
        <w:t>Prénom : 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Fonction 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Adresse 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3969" w:leader="dot"/>
        </w:tabs>
        <w:rPr/>
      </w:pPr>
      <w:r>
        <w:rPr/>
        <w:t xml:space="preserve">Téléphone : </w:t>
        <w:tab/>
        <w:t xml:space="preserve"> </w:t>
        <w:tab/>
        <w:t>Fax : ………………………………………………………………………….</w:t>
      </w:r>
    </w:p>
    <w:p>
      <w:pPr>
        <w:pStyle w:val="Normal"/>
        <w:tabs>
          <w:tab w:val="clear" w:pos="709"/>
          <w:tab w:val="right" w:pos="3969" w:leader="dot"/>
        </w:tabs>
        <w:rPr/>
      </w:pPr>
      <w:r>
        <w:rPr/>
        <w:t xml:space="preserve">Courriel : </w:t>
        <w:tab/>
        <w:tab/>
        <w:t>Internet : ………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Coordination/groupe de pilotage 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Collaborations et groupes de travail thématiques 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Ambitions du projet 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Problématique : </w:t>
        <w:tab/>
      </w:r>
      <w:r>
        <w:br w:type="page"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ématique(s) de réflexion prioritaire(s) :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>Equité, citoyenneté, respect des règles et engagemen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>Loyauté, solidarité et esprit d’équip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>Respect de l’environnemen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>Excellence, santé, hygiène et équilibr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>Amitié, lutte contre la discriminatio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>Autres (précisez) 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escriptif de la mise en œuvre du projet (définir les différentes actions, le niveau d’implication des élève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érations envisagées pour développer la pratique interdisciplinaire 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>Ateliers d’écriture et de lecture sur l’olympism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>Conférence réalisée par les enfant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>Echange avec une classe d’un pays étranger (pays :                                  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>Manifestation sportive préparée par les élèves avec cérémoni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>Reportages journalistiqu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>Autres (précisez)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ons préparatoires envisagées 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>Interventions de clubs sportif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>Intervention culturelle ou scientifique (historien, sociologue, médecin, physicien, sportif de haut niveau, bénévole…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>Exploitation/débat à partir de documents, d’exposition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>Visite de parc thématique ou de musé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>Autre (précise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chéancier (calendrier des différentes action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tions sportives locales engagé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res précis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</w:t>
        <w:tab/>
        <w:tab/>
        <w:tab/>
        <w:tab/>
        <w:t>Signature</w:t>
        <w:tab/>
        <w:tab/>
        <w:tab/>
        <w:tab/>
        <w:t xml:space="preserve">   Signature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CDOS</w:t>
        <w:tab/>
        <w:t xml:space="preserve">  </w:t>
        <w:tab/>
        <w:tab/>
        <w:tab/>
        <w:t>USEP départementale</w:t>
        <w:tab/>
        <w:tab/>
        <w:t xml:space="preserve">    Inspection Académiqu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Budget prévisionnel</w:t>
        <w:br/>
      </w:r>
      <w:r>
        <w:rPr>
          <w:sz w:val="24"/>
          <w:szCs w:val="24"/>
        </w:rPr>
        <w:t>(hors frais de participation au Camp National Olympique de Jeunes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AR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DUITS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ervention de club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ub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ervenant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yens mobilisés par l’école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po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DO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urnitur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seil Régional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cation de matériel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seil Général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site/billetter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communalité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éberge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une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res (précisez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ducation Nationale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re (précisez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3119" w:leader="none"/>
        <w:tab w:val="left" w:pos="6096" w:leader="none"/>
        <w:tab w:val="left" w:pos="8789" w:leader="none"/>
      </w:tabs>
      <w:spacing w:before="0" w:after="200"/>
      <w:ind w:right="36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51125</wp:posOffset>
          </wp:positionH>
          <wp:positionV relativeFrom="page">
            <wp:posOffset>9995535</wp:posOffset>
          </wp:positionV>
          <wp:extent cx="430530" cy="5137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lasses candidates COJ 2011 / Fiche projet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3119" w:leader="none"/>
        <w:tab w:val="left" w:pos="6096" w:leader="none"/>
        <w:tab w:val="left" w:pos="8789" w:leader="none"/>
      </w:tabs>
      <w:spacing w:before="0" w:after="200"/>
      <w:ind w:right="360" w:hanging="0"/>
      <w:rPr/>
    </w:pPr>
    <w:r>
      <w:rPr>
        <w:rFonts w:cs="Arial" w:ascii="Arial" w:hAnsi="Arial"/>
        <w:sz w:val="16"/>
        <w:szCs w:val="16"/>
      </w:rPr>
      <w:t>Classes candidates COJ 2011 / Fiche projet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9:32:00Z</dcterms:created>
  <dc:creator>SarahMu</dc:creator>
  <dc:description/>
  <dc:language>en-US</dc:language>
  <cp:lastModifiedBy>Michel</cp:lastModifiedBy>
  <cp:lastPrinted>2010-02-11T20:31:00Z</cp:lastPrinted>
  <dcterms:modified xsi:type="dcterms:W3CDTF">2010-02-11T19:32:00Z</dcterms:modified>
  <cp:revision>2</cp:revision>
  <dc:subject/>
  <dc:title/>
</cp:coreProperties>
</file>