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5055" cy="1075055"/>
            <wp:effectExtent l="0" t="0" r="0" b="0"/>
            <wp:docPr id="1" name="Logo USEP03 Ligue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SEP03 Ligue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675765" cy="1075055"/>
            <wp:effectExtent l="0" t="0" r="0" b="0"/>
            <wp:docPr id="2" name="250px-Olympic_flag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Olympic_flag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7505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100076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te-rendu Réunion CAMP OLYMPIQUE 2013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9 septembr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Montluçon (groupe scolaire Pergaud-Prév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ésents :</w:t>
      </w:r>
      <w:r>
        <w:rPr>
          <w:rFonts w:cs="Times New Roman" w:ascii="Times New Roman" w:hAnsi="Times New Roman"/>
          <w:sz w:val="24"/>
          <w:szCs w:val="24"/>
        </w:rPr>
        <w:t xml:space="preserve"> Mmes TRONCY, MÉRA, DEVAUX, FOUSSARD, CHAMBONNEAU, Mr LACROI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articipant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ntluçon A. France / CM2 / Marie-Hélène Méra / 22 élèv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ntluçon Groupe scolaire Pergaud-Prévert / CM1 / Mlle Cécile Troncy / 18 élè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ay le Château élémentaire / CM1-CM2 / Mlle Isabelle Devaux / 27 élèves (20 + 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ourbon l’Archambault élémentaire / CLIS / Mlle Marine Foussard / 9 élè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 : 76 élè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. Cadre géné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mp olympique se déroulera sur 3 jours et 2 nuits en camping les 18, 19 et 20 juin 2013 à Bourbon l’Archamba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f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ser l’olympisme comme un outil pédagog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r, vivre, comprendre les valeurs de l’olympis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un regard critique sur les pratiques sportiv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quer des activités sportives en mettant en acte les valeurs étudié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e le volet de la découverte de l’olympisme, la sensibilisation à la problématique du handicap, la découverte des ressources culturelles de la ville et l’éducation à la santé seront présents. Le volet sportif traversera évidemment l’ensemble de ces problématiqu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 Préparation en amon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Éduquer les enfants à la culture de l’olympis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. Fabrication d’une exposition achevée qui sera présentée aux enfants des autres classes durant le cam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 : carton-plume (le matériel sera remboursé par l’USEP-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èmes retenu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t historique et géographique : Marine Fouss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t symbolique : drapeau, flamme, charte, serment… : Isabelle Deva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t des valeurs : Marie-Hélène Mé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ux Paralympiques : Cécile Tron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cument Nathan joint en Pdf. N’hésitez pas à demander d’autres documents si vous ne trouvez pas ce que vous souhait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Fabrication des pancartes de chaque équipe qui serviront pour le défi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que pancarte portera le NOM de la valeur et une illustration (dessin, symbole…) en rapport avec le thème. Format : plaque de carton-plume horizontale. Pensez à des couleurs vives qui se voient de loin. Le morceau de bois nécessaire pour la porter sera fourni par l’USEP-03 et monté lors du cam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que classe fabriquera un certain nombre de panc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évérance : Marie-Hélè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e : Marie-Hélè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ération : Marie-Hélè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-Play : Isab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 : Isab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arité ; Isab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tié : Céc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é : Céc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é : Mar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es de pancartes réalisées en 2009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4305" cy="1795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94305" cy="1795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4305" cy="1795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94305" cy="1795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4305" cy="1795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94305" cy="1795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réparer les enfants en éducation physique et spor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ball (pratique minimale, connaître les règles, début de l’arbitrag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létisme (courir, sauter, lancer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lais handisport : Les enfants courent par deux (un guide, un non-voyant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n-voyant a un masque sur les yeux (ou un foulard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uide aide son camarade d’abord avec la main puis avec une cordelette tenue par les deux coureurs (à essayer)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it d’une centaine de mètres. Deux tours à effectuer en changeant de rôle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1401445" cy="1798955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color w:val="FF0000"/>
        </w:rPr>
        <w:drawing>
          <wp:inline distT="0" distB="0" distL="0" distR="0">
            <wp:extent cx="2743200" cy="12833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556" t="45772" r="38493" b="3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Sensibiliser les enfants au handicap, au handi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pratiques d’éducation physique peuvent permette de conduire une réflexion sur le thème sport et handicap. Faire une pratique adaptée puis engager un débat. Un document cadre existe avec « Ma première séance d’EPS » voir sur le site USEP-03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://usep03.free.fr/CAMPOLYMPISMEJEUNESSE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q autres documents sont joints à cet env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Éduquer les enfants à la santé (en vue des petits déjeuners qui seront préparés par les enfants et du pique-nique du 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jour apporté par les enfan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petit-déjeuner document joint à cet envoi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e pique-nique, documents sur le site :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usep03.free.fr/RENCONTRES/RENCONTRES%20TS/APPNsportsante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3. Rencontre préparatoi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e : lundi 28 janvier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 : groupe scolaire Pergaud-Prévert et Gymnase Bien-As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ires : Arrivée 10H30 / Départ 15H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pris en charge par USEP-03. Un bus Bourbon – Ainay. Les enfants d’A. France viennent en bus de vil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z-vous à l’école Pergaud – Prév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marrage des activités à 11H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H00-11H30 : Présentation du cam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H30-11H45 : Déplacement au Gymn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H45-12H30 : Pique-n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H30-13H30 : Constitution des équi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H30-14H30 : 3 ateliers de 20 minu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lier 1 : Réflexion sur le nom de l’équipe / réalisation de la photo de l’équip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lier 2 : Initiation Sarbac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telier 3 : Informations sur l’Olympisme (F. Bourgoin avec torche, médailles…) et/ou Expo du CDOS avec pho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H30-15H00 : Moment convivial / Goû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H00 : départ des classes au Gymn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4. Programme prévisionnel du ca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3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37"/>
        <w:gridCol w:w="2708"/>
        <w:gridCol w:w="2495"/>
        <w:gridCol w:w="3120"/>
      </w:tblGrid>
      <w:tr>
        <w:trPr/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fr-FR"/>
              </w:rPr>
              <w:t>Mardi 18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fr-FR"/>
              </w:rPr>
              <w:t>Mercredi 19</w: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20"/>
                <w:szCs w:val="20"/>
                <w:lang w:eastAsia="fr-FR"/>
              </w:rPr>
              <w:t>Jeudi 20</w:t>
            </w:r>
          </w:p>
        </w:tc>
      </w:tr>
      <w:tr>
        <w:trPr/>
        <w:tc>
          <w:tcPr>
            <w:tcW w:w="10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sz w:val="20"/>
                <w:szCs w:val="20"/>
                <w:lang w:eastAsia="fr-FR"/>
              </w:rPr>
              <w:t>Matin</w:t>
            </w:r>
          </w:p>
        </w:tc>
        <w:tc>
          <w:tcPr>
            <w:tcW w:w="27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9H00 – Arrivée des enfants d’Ainay en voiture et de Bourb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10H00 – Arrivée des enfants de Montluç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Accueil. Install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11H00-12H00 Jeu de reconnaissance de l’espace : Rallye photo Parc Bignon (en lien avec des mots de l’olympisme)</w:t>
            </w:r>
          </w:p>
        </w:tc>
        <w:tc>
          <w:tcPr>
            <w:tcW w:w="24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Duathlon (piscine, course en relais) (en référence au triathlon discipline olympique)</w:t>
            </w:r>
          </w:p>
        </w:tc>
        <w:tc>
          <w:tcPr>
            <w:tcW w:w="3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Préparation des valises pour le reto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Visite de la forteresse et tir à l’arc (discipline olympique) (même site)</w:t>
            </w:r>
          </w:p>
        </w:tc>
      </w:tr>
      <w:tr>
        <w:trPr/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sz w:val="20"/>
                <w:szCs w:val="20"/>
                <w:lang w:eastAsia="fr-FR"/>
              </w:rPr>
              <w:t>Déjeuner</w:t>
            </w:r>
          </w:p>
        </w:tc>
        <w:tc>
          <w:tcPr>
            <w:tcW w:w="2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Pique-nique tiré du sac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Plateau repas (prestataire)</w: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Plateau repas (prestataire)</w:t>
            </w:r>
          </w:p>
        </w:tc>
      </w:tr>
      <w:tr>
        <w:trPr/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sz w:val="20"/>
                <w:szCs w:val="20"/>
                <w:lang w:eastAsia="fr-FR"/>
              </w:rPr>
              <w:t>Après midi</w:t>
            </w:r>
          </w:p>
        </w:tc>
        <w:tc>
          <w:tcPr>
            <w:tcW w:w="2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Travail en Ateliers (3 group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G1 : Trampoline (discipline olympiqu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G2 : Sarbacane (handica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G3 : Rencontre avec un athlète paralympique (Laurent François, Yannick Bourseaux…) et entraînement au relais handic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 xml:space="preserve">Douche 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Travail en 3 group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G1 : Sport collectif Handball (arbitrage enfant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G2 : Torball (handicap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G3 : Handicap auditif. Langue des signes. Béret muet / parcours guidé avec des sig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Dou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fr-FR"/>
              </w:rPr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vertAlign w:val="superscript"/>
                <w:lang w:eastAsia="fr-FR"/>
              </w:rPr>
              <w:t>èmes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 xml:space="preserve"> Jeux Olympiques de la Jeunesse de l’Alli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Défil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Discours d’ouver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Drapeau et hym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Serm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Flam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Cérémonie d’ouver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Compétitions : Athlétisme sous forme de jeux type Kid’s Athlé + Relais handispor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Médail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Cérémonie de clô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Discou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Départ 17H00 (16H30 pour les CLIS de Bourbon)</w:t>
            </w:r>
          </w:p>
        </w:tc>
      </w:tr>
      <w:tr>
        <w:trPr/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sz w:val="20"/>
                <w:szCs w:val="20"/>
                <w:lang w:eastAsia="fr-FR"/>
              </w:rPr>
              <w:t>Dîner</w:t>
            </w:r>
          </w:p>
        </w:tc>
        <w:tc>
          <w:tcPr>
            <w:tcW w:w="2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Plateau repas (prestataire)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Plateau repas (prestataire)</w: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2"/>
                <w:sz w:val="20"/>
                <w:szCs w:val="20"/>
                <w:lang w:eastAsia="fr-FR"/>
              </w:rPr>
              <w:t>Soirée</w:t>
            </w:r>
          </w:p>
        </w:tc>
        <w:tc>
          <w:tcPr>
            <w:tcW w:w="2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Préparation des 2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vertAlign w:val="superscript"/>
                <w:lang w:eastAsia="fr-FR"/>
              </w:rPr>
              <w:t>èmes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 xml:space="preserve"> Jeux Olympiques de la Jeunesse de l’Allier. 2 group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 xml:space="preserve">G1 : Présentation des exposition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G2 : Construction de la journée des 2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 xml:space="preserve"> Jeux Olympiques de la Jeunesse de l’Alli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21H30 – Cou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Réunion de l’équipe d’animation</w:t>
            </w:r>
          </w:p>
        </w:tc>
        <w:tc>
          <w:tcPr>
            <w:tcW w:w="2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Préparation des 2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vertAlign w:val="superscript"/>
                <w:lang w:eastAsia="fr-FR"/>
              </w:rPr>
              <w:t>èmes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 xml:space="preserve"> Jeux Olympiques de la Jeunesse de l’Alli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(préparation de la cérémonie d’ouvertur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21H30 – Cou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fr-FR"/>
              </w:rPr>
              <w:t>Réunion de l’équipe d’animation</w: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5. Problèmes matériel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amping du Parc Bignon : nous disposerons d’un endroit réserv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amping sous deux marabou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urveillance : Adultes dans chaque marabou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uchage : tapis de sol (nattes) et duvets apportés par les enfa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nitaires : Vestiaire du gymnase et de la piscine. Il faudra organiser des rot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-déjeuner : Chacun apporte son matériel (bol, cuillère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rousseau type vous sera communiqué ultérieur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6. Encadre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enseignan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 : 1 Montluçon A. France / 1 ou 2 Ainay le Château / 3 animateurs Vie collective fournis par l’USE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PS : Isabelle Devaux, Karine, Mar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7. Participation financiè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um 30 € par enfant et par adulte particip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8. Enquê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 de compléter l’enquête de la page suivante assez rapidement afin de pouvoir prendre les dispositions nécessa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MP OLYMPIQUE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925"/>
        <w:gridCol w:w="918"/>
        <w:gridCol w:w="1534"/>
        <w:gridCol w:w="2457"/>
        <w:gridCol w:w="2147"/>
        <w:gridCol w:w="1537"/>
        <w:gridCol w:w="1450"/>
        <w:gridCol w:w="170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 Prén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. Naiss. X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e G/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ger (OUI/NON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ergies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I 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ille T-shi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/7 ans ; 8/9 ans ; 10/11 ans ; 12/14 ans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las ou natte (OUI/NO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c de couchage (OUI/NO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res remarque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Allergies / PAI : Détailler ci-dessous si nécessair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usep03.free.fr/CAMPOLYMPISMEJEUNESSE.htm" TargetMode="External"/><Relationship Id="rId14" Type="http://schemas.openxmlformats.org/officeDocument/2006/relationships/hyperlink" Target="http://usep03.free.fr/RENCONTRES/RENCONTRES TS/APPNsportsante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1:00Z</dcterms:created>
  <dc:creator>Valued Acer Customer</dc:creator>
  <dc:description/>
  <cp:keywords/>
  <dc:language>en-US</dc:language>
  <cp:lastModifiedBy>Michel LACROIX</cp:lastModifiedBy>
  <dcterms:modified xsi:type="dcterms:W3CDTF">2012-10-16T06:58:00Z</dcterms:modified>
  <cp:revision>16</cp:revision>
  <dc:subject/>
  <dc:title/>
</cp:coreProperties>
</file>