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SEP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’tit tour USEP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sation du transport des Vélo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u w:val="single"/>
        </w:rPr>
        <w:t>Associations concernées  et nombres de vélos à transporter :</w:t>
      </w:r>
      <w:r>
        <w:rPr>
          <w:b/>
        </w:rPr>
        <w:t xml:space="preserve"> </w:t>
      </w:r>
      <w:r>
        <w:rPr>
          <w:b/>
          <w:color w:val="0000FF"/>
        </w:rPr>
        <w:t>merci de confirmer ces chiffres par mail en n’oubliant pas de comptabiliser les vélos adulte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gonges : 7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inay le Château : 2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PI Mazirat-Terjat-La Petite Marche : 10 à 1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aint-Yorre : environ 20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Tronget : 2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onsignes à respecter :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Tous les vélos (enfants et adultes) devront être étiquetés.</w:t>
      </w:r>
    </w:p>
    <w:p>
      <w:pPr>
        <w:pStyle w:val="Paragraphedeliste"/>
        <w:numPr>
          <w:ilvl w:val="1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Préciser par mail le lieu exact de ramassage (surtout pour le RPI Terjat-Mazirat-La Petite Marche pour lequel les vélos doivent être centralisés).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Prévoir une ou plusieurs personnes pour aider au chargement des vélos à l’aller et à leur déchargement au retour.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Étant données les distances importantes à parcourir, les horaires sont donnés à titre indicatif et seront respectés dans la mesure du possible (dans une fourchette d’un ¼ d’heure) : merci d’être donc présent lorsque le camion arrivera.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Faire passer par mail un n° de téléphone portable joignable à tout instant afin que vous puissiez être mis au courant d’éventuels retards ou changement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Horaires de ramassage :</w:t>
      </w:r>
    </w:p>
    <w:tbl>
      <w:tblPr>
        <w:tblW w:w="832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  <w:gridCol w:w="1701"/>
        <w:gridCol w:w="1934"/>
        <w:gridCol w:w="1195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soci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ansport Aller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ansport Retour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gon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ardi 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8 h 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Jeudi 6/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1 h 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inay le Ch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ardi 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6 h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Jeudi 6/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9 h 3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PI M-T-L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ardi 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5 h 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Jeudi 6/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8 h 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Saint-Y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ardi 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1 h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ercredi  5/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7 h 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ron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ardi 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9 h 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ercredi 5/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9 h 00</w:t>
            </w:r>
          </w:p>
        </w:tc>
      </w:tr>
    </w:tbl>
    <w:p>
      <w:pPr>
        <w:pStyle w:val="Paragraphedeliste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vers :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Le camion sera loué au Centre Leclerc de Moulins et sera conduit par le Délégué Départemental.</w:t>
      </w:r>
    </w:p>
    <w:p>
      <w:pPr>
        <w:pStyle w:val="Paragraphedeliste"/>
        <w:numPr>
          <w:ilvl w:val="1"/>
          <w:numId w:val="1"/>
        </w:numPr>
        <w:spacing w:before="0" w:after="200"/>
        <w:jc w:val="both"/>
        <w:rPr/>
      </w:pPr>
      <w:r>
        <w:rPr/>
        <w:t xml:space="preserve">Pour tout problème à partir du mardi 4/05 à 10 h 00 jusqu’au jeudi 6/05 à 12 h 00 vous pourrez le contacter au </w:t>
      </w:r>
      <w:r>
        <w:rPr>
          <w:b/>
        </w:rPr>
        <w:t>06 82 65 35 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09:00Z</dcterms:created>
  <dc:creator>USEP 03</dc:creator>
  <dc:description/>
  <dc:language>en-US</dc:language>
  <cp:lastModifiedBy>Michel</cp:lastModifiedBy>
  <dcterms:modified xsi:type="dcterms:W3CDTF">2010-04-25T19:09:00Z</dcterms:modified>
  <cp:revision>2</cp:revision>
  <dc:subject/>
  <dc:title/>
</cp:coreProperties>
</file>