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-395605</wp:posOffset>
            </wp:positionV>
            <wp:extent cx="92710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Pass’Athlé Cycle 1 – COUR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éfi des athlè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759450" cy="116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épa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605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 avec différents obstacles : large, haut,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0:00Z</dcterms:created>
  <dc:creator>Michel</dc:creator>
  <dc:description/>
  <cp:keywords/>
  <dc:language>en-US</dc:language>
  <cp:lastModifiedBy>Michel</cp:lastModifiedBy>
  <dcterms:modified xsi:type="dcterms:W3CDTF">2010-10-20T13:16:00Z</dcterms:modified>
  <cp:revision>8</cp:revision>
  <dc:subject/>
  <dc:title/>
</cp:coreProperties>
</file>