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99720</wp:posOffset>
            </wp:positionH>
            <wp:positionV relativeFrom="paragraph">
              <wp:posOffset>-395605</wp:posOffset>
            </wp:positionV>
            <wp:extent cx="92710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Pass’Athlé Cycle 1 – SAUTER Cor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éfi des athlè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758180" cy="127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épa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ts de grenouille (individuellement en enchaînant ou par équipe les uns après les autr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20335" cy="216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3505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8605" cy="144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0395" cy="1439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t en contrebas         Saut en contre-haut          Sauts en croix (varier les consign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8825" cy="1439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2655" cy="1440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-dessus des rivières                  En se détendant pour toucher un obj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ts en cro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9215" cy="2158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5280" cy="144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er par des consignes intermédiaires    Au départ : Impulsion deux pie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moins complex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’autres situations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7805" cy="1440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0410" cy="1440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-dessus des tapis.         En enchaînant des sauts dans des cerceau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4450" cy="1440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31820" cy="2160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ts en contrebas         Séries de sauts dans des cerceau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jeux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8915" cy="2163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4650" cy="2159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u : les kangourous (changer de cerceau               Se déplacer pieds joints en sautilla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ec un déplacement imposé : cloche-pied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08:00Z</dcterms:created>
  <dc:creator>Michel</dc:creator>
  <dc:description/>
  <cp:keywords/>
  <dc:language>en-US</dc:language>
  <cp:lastModifiedBy>Michel</cp:lastModifiedBy>
  <dcterms:modified xsi:type="dcterms:W3CDTF">2010-10-20T13:16:00Z</dcterms:modified>
  <cp:revision>9</cp:revision>
  <dc:subject/>
  <dc:title/>
</cp:coreProperties>
</file>