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oulins, le 10 décembre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>Aux responsables des sections USEP 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  <w:highlight w:val="yellow"/>
        </w:rPr>
        <w:t>P’TIT BAL USEP Mars 2013</w:t>
      </w:r>
      <w:r>
        <w:rPr>
          <w:b/>
          <w:bCs/>
          <w:i/>
          <w:sz w:val="48"/>
          <w:szCs w:val="48"/>
        </w:rPr>
        <w:t xml:space="preserve">  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947410" cy="815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Vous trouverez ci-dessous les grandes lignes du projet P’tit bal USEP : dates et lieux envisagés pour les rencontres, trame pour l’organisation d’une rencontre, travail préparatoire en classe et fiche d’inscription définitiv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Vous pouvez demander de plus amples renseignements à Marie-José RÉMONT, directrice de l’école élémentaire de Bourbon l’Archambault (04 70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67 05 6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64.25pt;mso-wrap-distance-left:7.05pt;mso-wrap-distance-right:7.05pt;mso-wrap-distance-top:0pt;mso-wrap-distance-bottom:0pt;margin-top:5.8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6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9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ous trouverez ci-dessous les grandes lignes du projet P’tit bal USEP : dates et lieux envisagés pour les rencontres, trame pour l’organisation d’une rencontre, travail préparatoire en classe et fiche d’inscription défini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Vous pouvez demander de plus amples renseignements à Marie-José RÉMONT, directrice de l’école élémentaire de Bourbon l’Archambault (04 70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2"/>
                                <w:szCs w:val="22"/>
                              </w:rPr>
                              <w:t>67 05 6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Dates et lieux des rencontre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2318"/>
        <w:gridCol w:w="216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rencon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x des rencontr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nes référ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ote de la journé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22 Mars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 (+ pique-nique 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h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e à défini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zie DELAY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nne MATE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26 Mars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 (+ pique-nique 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uli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e Les Chartreu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 MALLER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is B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rry COLOMB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men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26 Mars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lon en Sull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polyvalen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RIGOUL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cile BUSSIÈ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nuelle TAME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men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26 Mars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int-Pourçain sur Siou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 à défini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 GEN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PC EP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el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mentai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aison GS/C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29 Mars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 (+ pique-nique 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luç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e à défini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nuelle TAME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men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29 Mars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sertin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Germin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elle MIRLICOURTO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rry COLOMB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men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29 Mars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int-Pourçain sur Siou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 à défini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 GEN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PC EP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les classes maternelles, la rencontre est envisagée sur une demi-journée (matin) avec la possibilité de pique-nique et un retour dans les écoles en début d’après-midi (à définir entre les classes participant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ur les classes élémentaires, la rencontre est envisagée sur la journée entière (donc avec pique-niqu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TTENTION :</w:t>
      </w:r>
      <w:r>
        <w:rPr>
          <w:sz w:val="22"/>
          <w:szCs w:val="22"/>
        </w:rPr>
        <w:t xml:space="preserve"> Le transport sur le lieu de la rencontre reste à la charge de l’associ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asses pré-inscrites en début d’année scolaire et répartiton proposée 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À confirmer en utilisant la fiche d’inscription définitive (§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268"/>
        <w:gridCol w:w="114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hy, lieu à définir – Vendredi 22 mars 2013 – 7 classes, 152 élèves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HY maternelle Beauséj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YRE Suz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CIA Pa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HY maternelle Pierre Cou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EL Chris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OQUE Emmanu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HY maternelle Châteaud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T Marie-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-M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TTO Car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-G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BERT Sand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-C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ulins, gymnase Les Chartreux – Mardi 26 mars 2013 – 5 classes, 101 élèv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VERMES Maternelle J. Mou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SSE Alex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VERMES Maternelle J. Mou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DAULT Sylv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NNAY SUR LO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EAU Céc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PS-PS-MS-G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UR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 Michè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-PS-M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Y MÉSAN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EUVRE Ange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-C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268"/>
        <w:gridCol w:w="114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lon en Sully, salle polyvalente – Mardi 26 mars 2013 – 4 classes, 87 élèv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ON EN SUL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SIÈRE Céc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CIQUOT Caro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CE1-CE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T BONNET TRONÇAIS élément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EIZOUR Sab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-CM1-CM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BON L’ARCHAMBAULT élément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ONT Marie-Jo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268"/>
        <w:gridCol w:w="114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int-Pourçain sur Sioule, lieu à définir – Mardi 26 mars 2013 – 4 classes, 88 élèv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ENNES SUR ALLIER Georges S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ELOT K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INT-POURÇAIN SUR SIOULE Michelet-Berthe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UIGNON Marie-Chris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SELIN Marie-Chris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ZAURANCQ 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268"/>
        <w:gridCol w:w="114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luçon, lieu à définir - Vendredi 29 mars 2013 – 8 classes, 148 élèves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NTLUÇON maternelle Marx Dorm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BAILLY Éme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ARD Sand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-M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S Ma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-P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NTLUÇON maternelle Volt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UR Michè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-P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NE Véron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-M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D Marjola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AUX Flo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OIS Sylv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268"/>
        <w:gridCol w:w="114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luçon, lieu à définir - Vendredi 29 mars 2013 – 8 classes, 148 élèves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ÉSERTINES Emile Guillaumin-Georges S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LICOURTOIS Christ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CE1 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NTLUÇON Anatole Fr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RÉTAUD Pas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A Marie-Hélè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RY Édith Buss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NVAL Jérô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ON Alex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ELAUZE Grég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1-CE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IL Auré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268"/>
        <w:gridCol w:w="114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int-Pourçain sur Sioule, lieu à définir - Vendredi 29 mars 2013 – 6 classes, 156 élèves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ENNES SUR ALLIER Georges S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LIARD Mag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ELIDON Cat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INT-POURÇAIN SUR SIOULE Michelet-Berthe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EIX-DEBOST Lau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1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CHARD Den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1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ST Phili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2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TTARD K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2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me pour l’organisation d’une rencontre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contre maternelle 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ires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és prévu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h3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ée des classes sur le si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-12h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’tit bal USEP :</w:t>
            </w:r>
            <w:r>
              <w:rPr>
                <w:sz w:val="22"/>
                <w:szCs w:val="22"/>
              </w:rPr>
              <w:t xml:space="preserve"> 3 temp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que classe participante présente une danse apprise en classe (cf. liste « Danses au choix 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lasses dansent ensemble les danses apprises en classe (cf. liste « Danses imposées »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roupe de danses traditionnelles invité fait danser l’ensemble des classes pour clôturer le P’tit b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h-13h3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que-niq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h3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our dans les école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contre élémentaire 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ires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és prévu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h3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ée des classes sur le si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-12h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’tit bal USEP :</w:t>
            </w:r>
            <w:r>
              <w:rPr>
                <w:sz w:val="22"/>
                <w:szCs w:val="22"/>
              </w:rPr>
              <w:t xml:space="preserve"> 3 temp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que classe participante présente une danse apprise en classe (cf. liste « Danses au choix 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lasses dansent ensemble les danses apprises en classe (cf. liste « Danses imposées »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roupe de danses traditionnelles invité fait danser l’ensemble des classes pour clôturer la matiné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h-13h3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que-niq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h30-15h3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oursuite du P’tit bal USEP :</w:t>
            </w:r>
            <w:r>
              <w:rPr>
                <w:sz w:val="22"/>
                <w:szCs w:val="22"/>
              </w:rPr>
              <w:t xml:space="preserve"> 3 temp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roupe de danses traditionnelles invité fait danser l’ensemble des classes pour relancer le b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que classe participante présente une danse apprise en classe (cf. liste « Danses au choix 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lasses dansent ensemble les danses apprises en classe (cf. liste « Danses imposées »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hanges entre les classes participantes (à organiser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3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our dans les école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que enseignant prévoit pour sa classe un taux d’encadrement en lien avec la réglementation en vigu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ail préparatoire en classe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cument pédagogique « Danse traditionnelle à l’école » élaboré par l’équipe départementale EPS et l’USEP de Paris (lien direct : </w:t>
      </w:r>
      <w:hyperlink r:id="rId3">
        <w:r>
          <w:rPr>
            <w:rStyle w:val="InternetLink"/>
            <w:sz w:val="22"/>
            <w:szCs w:val="22"/>
          </w:rPr>
          <w:t>http://www.ac-paris.fr/portail/upload/docs/application/pdf/2011-12/document_danse_traditionelle_2011_2012_2011-12-19_18-16-32_306.pdf</w:t>
        </w:r>
      </w:hyperlink>
      <w:r>
        <w:rPr>
          <w:sz w:val="22"/>
          <w:szCs w:val="22"/>
        </w:rPr>
        <w:t xml:space="preserve"> ) propose des pistes très intéressantes pour la mise en œuvre de l’activité en classe.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ertoires des musiques par cycle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nelle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upports musicaux utilisé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 Danses traditionnelles » USEP et équipe EPS de Paris 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sep75.fr/pendant-la-classe/danses-traditionnelles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code d’accès pour télécharger les musiques des danses traditionnelles  est : usepb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 Si on dansait les enfants » DVD et CD USEP 33 édité par le Sceren CRDP Aquitain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CE 51 Les écoles qui folkent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occe.coop/~ad51/spip.php?rubrique6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IA 21-USEP 21 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http://musique21.ac-dijon.fr/spip.php?rubrique16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yellow"/>
                <w:u w:val="single"/>
              </w:rPr>
              <w:t>Danses imposées</w:t>
            </w:r>
            <w:r>
              <w:rPr>
                <w:b/>
                <w:sz w:val="20"/>
                <w:szCs w:val="20"/>
                <w:u w:val="single"/>
              </w:rPr>
              <w:t xml:space="preserve"> (dansées par toutes les classes le jour de la rencontre)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leil, USEP 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stringlo, USEP 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tton eyed Jo, adaptée USEP 7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yellow"/>
                <w:u w:val="single"/>
              </w:rPr>
              <w:t>Danses au choix</w:t>
            </w:r>
            <w:r>
              <w:rPr>
                <w:b/>
                <w:sz w:val="20"/>
                <w:szCs w:val="20"/>
                <w:u w:val="single"/>
              </w:rPr>
              <w:t xml:space="preserve"> (choix d’une classe et éventuellement reprises par les autres classes le jour la rencontr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nde des musiciens, USEP 7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Les vagues cycle 1, OCCE 5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s du loup, OCCE 5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yotte, OCCE 5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Le cercle circassien (plus difficile), USEP 33-USEP 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cle 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upports musicaux utilisé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 Danses traditionnelles » USEP et équipe EPS de Paris 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sep75.fr/pendant-la-classe/danses-traditionnelles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code d’accès pour télécharger les musiques des danses traditionnelles  est : usepb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 Si on dansait les enfants » DVD et CD USEP 33 édité par le Sceren CRDP Aquitain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CCE 51 Les écoles qui folkent 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occe.coop/~ad51/spip.php?rubrique6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IA 21-USEP 21 :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http://musique21.ac-dijon.fr/spip.php?rubrique16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yellow"/>
                <w:u w:val="single"/>
              </w:rPr>
              <w:t>Danses imposées</w:t>
            </w:r>
            <w:r>
              <w:rPr>
                <w:b/>
                <w:sz w:val="20"/>
                <w:szCs w:val="20"/>
                <w:u w:val="single"/>
              </w:rPr>
              <w:t xml:space="preserve"> (dansées par toutes les classes le jour de la rencontre)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ercle circassien, USEP 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lka de Pompogne, USEP 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 eyed Jo, USEP 7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La cochinchine version de Mandarine, USEP 7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yellow"/>
                <w:u w:val="single"/>
              </w:rPr>
              <w:t>Danses au choix</w:t>
            </w:r>
            <w:r>
              <w:rPr>
                <w:b/>
                <w:sz w:val="20"/>
                <w:szCs w:val="20"/>
                <w:u w:val="single"/>
              </w:rPr>
              <w:t xml:space="preserve"> (choix d’une classe et éventuellement reprises par les autres classes le jour la rencontr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se en rond, USEP 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stringue, USEP 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ottish, USEP 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s de 4 de Luxey, USEP 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go, USEP 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cle 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upports musicaux utilisé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 Danses traditionnelles » USEP et équipe EPS de Paris 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sep75.fr/pendant-la-classe/danses-traditionnelles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code d’accès pour télécharger les musiques des danses traditionnelles  est : usepb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 Si on dansait les enfants » DVD et CD USEP 33 édité par le Sceren CRDP Aquitain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CCE 51 Les écoles qui folkent 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www.occe.coop/~ad51/spip.php?rubrique6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IA 21-USEP 21 :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http://musique21.ac-dijon.fr/spip.php?rubrique16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yellow"/>
                <w:u w:val="single"/>
              </w:rPr>
              <w:t>Danses imposées</w:t>
            </w:r>
            <w:r>
              <w:rPr>
                <w:b/>
                <w:sz w:val="20"/>
                <w:szCs w:val="20"/>
                <w:u w:val="single"/>
              </w:rPr>
              <w:t xml:space="preserve"> (dansées par toutes les classes le jour de la rencontre)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ercle circassien, USEP 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vagues, OOCE 51-IA 2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 eyed Jo, USEP 7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ottish, USEP 3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yellow"/>
                <w:u w:val="single"/>
              </w:rPr>
              <w:t>Danses au choix</w:t>
            </w:r>
            <w:r>
              <w:rPr>
                <w:b/>
                <w:sz w:val="20"/>
                <w:szCs w:val="20"/>
                <w:u w:val="single"/>
              </w:rPr>
              <w:t xml:space="preserve"> (choix d’une classe et éventuellement reprises par les autres classes le jour la rencontr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ili, USEP 7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ourrée à 2 temps, USEP 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chinchine, USEP 33-USEP 7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peloise, USEP 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lka de Pompogne, USEP 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ourrégade, USEP 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trip the willow, USEP 7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u retour de la fiche d’inscription définitive, chaque classe recevra un CD regroupant la piste musicale et une fiche explicative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b/>
          <w:i w:val="false"/>
          <w:iCs w:val="false"/>
          <w:color w:val="FF0000"/>
          <w:sz w:val="28"/>
          <w:szCs w:val="28"/>
          <w:u w:val="single"/>
        </w:rPr>
        <w:t>Fiche d’inscription définitive :</w:t>
      </w:r>
      <w:r>
        <w:rPr>
          <w:color w:val="FF0000"/>
          <w:sz w:val="28"/>
          <w:szCs w:val="28"/>
        </w:rPr>
        <w:t xml:space="preserve"> à retourner impérativement par mail pour le</w:t>
      </w:r>
      <w:r>
        <w:rPr>
          <w:b/>
          <w:color w:val="FF0000"/>
          <w:sz w:val="28"/>
          <w:szCs w:val="28"/>
        </w:rPr>
        <w:t xml:space="preserve"> mercredi 19 décembre 2012</w:t>
      </w:r>
      <w:r>
        <w:rPr>
          <w:color w:val="FF0000"/>
          <w:sz w:val="28"/>
          <w:szCs w:val="28"/>
        </w:rPr>
        <w:t>, délai de rigueur.</w:t>
      </w:r>
    </w:p>
    <w:p>
      <w:pPr>
        <w:pStyle w:val="Normal"/>
        <w:ind w:left="705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i/>
          <w:i/>
          <w:sz w:val="48"/>
          <w:szCs w:val="48"/>
        </w:rPr>
      </w:pPr>
      <w:r>
        <w:rPr/>
        <w:drawing>
          <wp:inline distT="0" distB="0" distL="0" distR="0">
            <wp:extent cx="687705" cy="791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48"/>
          <w:szCs w:val="48"/>
        </w:rPr>
        <w:t>P’TIT BAL USEP Mars 2013</w:t>
      </w:r>
    </w:p>
    <w:p>
      <w:pPr>
        <w:pStyle w:val="TextBodyIndent"/>
        <w:rPr>
          <w:b/>
          <w:b/>
          <w:bCs/>
          <w:i w:val="false"/>
          <w:i w:val="false"/>
          <w:sz w:val="24"/>
          <w:szCs w:val="48"/>
        </w:rPr>
      </w:pPr>
      <w:r>
        <w:rPr>
          <w:b/>
          <w:bCs/>
          <w:i w:val="false"/>
          <w:sz w:val="24"/>
          <w:szCs w:val="4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Fiche d’engagement à renvoyer avant le 19 décembre 2012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e préférence par mail à </w:t>
      </w:r>
      <w:hyperlink r:id="rId14">
        <w:r>
          <w:rPr>
            <w:rStyle w:val="InternetLink"/>
            <w:b/>
            <w:color w:val="0033CC"/>
            <w:sz w:val="24"/>
          </w:rPr>
          <w:t>michel.lacroix5@wanadoo.fr</w:t>
        </w:r>
      </w:hyperlink>
      <w:r>
        <w:rPr>
          <w:b/>
          <w:sz w:val="24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ssociation USEP de : 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N° de Téléphone : 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Nom du Responsable : 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articipera à la demi-journée ou à la journée P’TIT BAL USEP Mars 2013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vec les classes de :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560"/>
        <w:gridCol w:w="4053"/>
      </w:tblGrid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Enseign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Nive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Effectif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ate et lieu du P’tit bal USEP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/>
        <w:t>Le (dat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esponsable  (nom, prénom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0" w:leader="none"/>
      </w:tabs>
    </w:pPr>
    <w:rPr>
      <w:b/>
      <w:bCs/>
      <w:sz w:val="22"/>
    </w:rPr>
  </w:style>
  <w:style w:type="paragraph" w:styleId="TextBodyIndent">
    <w:name w:val="Body Text Indent"/>
    <w:basedOn w:val="Normal"/>
    <w:pPr>
      <w:ind w:left="2136" w:hanging="0"/>
    </w:pPr>
    <w:rPr>
      <w:i/>
      <w:i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-paris.fr/portail/upload/docs/application/pdf/2011-12/document_danse_traditionelle_2011_2012_2011-12-19_18-16-32_306.pdf" TargetMode="External"/><Relationship Id="rId4" Type="http://schemas.openxmlformats.org/officeDocument/2006/relationships/hyperlink" Target="http://usep75.fr/pendant-la-classe/danses-traditionnelles" TargetMode="External"/><Relationship Id="rId5" Type="http://schemas.openxmlformats.org/officeDocument/2006/relationships/hyperlink" Target="http://www.occe.coop/~ad51/spip.php?rubrique6" TargetMode="External"/><Relationship Id="rId6" Type="http://schemas.openxmlformats.org/officeDocument/2006/relationships/hyperlink" Target="http://musique21.ac-dijon.fr/spip.php?rubrique16" TargetMode="External"/><Relationship Id="rId7" Type="http://schemas.openxmlformats.org/officeDocument/2006/relationships/hyperlink" Target="http://usep75.fr/pendant-la-classe/danses-traditionnelles" TargetMode="External"/><Relationship Id="rId8" Type="http://schemas.openxmlformats.org/officeDocument/2006/relationships/hyperlink" Target="http://www.occe.coop/~ad51/spip.php?rubrique6" TargetMode="External"/><Relationship Id="rId9" Type="http://schemas.openxmlformats.org/officeDocument/2006/relationships/hyperlink" Target="http://musique21.ac-dijon.fr/spip.php?rubrique16" TargetMode="External"/><Relationship Id="rId10" Type="http://schemas.openxmlformats.org/officeDocument/2006/relationships/hyperlink" Target="http://usep75.fr/pendant-la-classe/danses-traditionnelles" TargetMode="External"/><Relationship Id="rId11" Type="http://schemas.openxmlformats.org/officeDocument/2006/relationships/hyperlink" Target="http://www.occe.coop/~ad51/spip.php?rubrique6" TargetMode="External"/><Relationship Id="rId12" Type="http://schemas.openxmlformats.org/officeDocument/2006/relationships/hyperlink" Target="http://musique21.ac-dijon.fr/spip.php?rubrique16" TargetMode="External"/><Relationship Id="rId13" Type="http://schemas.openxmlformats.org/officeDocument/2006/relationships/image" Target="media/image2.jpeg"/><Relationship Id="rId14" Type="http://schemas.openxmlformats.org/officeDocument/2006/relationships/hyperlink" Target="mailto:michel.lacroix5@wanadoo.fr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7:00Z</dcterms:created>
  <dc:creator>Thibault-Henri JAY</dc:creator>
  <dc:description/>
  <cp:keywords/>
  <dc:language>en-US</dc:language>
  <cp:lastModifiedBy>Michel LACROIX</cp:lastModifiedBy>
  <cp:lastPrinted>2012-12-11T09:32:00Z</cp:lastPrinted>
  <dcterms:modified xsi:type="dcterms:W3CDTF">2012-12-11T08:41:00Z</dcterms:modified>
  <cp:revision>5</cp:revision>
  <dc:subject/>
  <dc:title>USEP 03</dc:title>
</cp:coreProperties>
</file>