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>
          <w:rFonts w:cs="Arial"/>
          <w:color w:val="000000"/>
          <w:sz w:val="44"/>
        </w:rPr>
      </w:pPr>
      <w:r>
        <w:rPr>
          <w:rFonts w:cs="Arial"/>
          <w:color w:val="000000"/>
          <w:sz w:val="44"/>
          <w:highlight w:val="magenta"/>
        </w:rPr>
        <w:t>FICHE D’IDENT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-66675</wp:posOffset>
                </wp:positionV>
                <wp:extent cx="95567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2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64.95pt;mso-wrap-distance-left:9.05pt;mso-wrap-distance-right:9.05pt;mso-wrap-distance-top:0pt;mso-wrap-distance-bottom:0pt;margin-top:-5.2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714375"/>
                            <wp:effectExtent l="0" t="0" r="0" b="0"/>
                            <wp:docPr id="3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0</wp:posOffset>
                </wp:positionH>
                <wp:positionV relativeFrom="paragraph">
                  <wp:posOffset>-66675</wp:posOffset>
                </wp:positionV>
                <wp:extent cx="955675" cy="824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64.95pt;mso-wrap-distance-left:9.05pt;mso-wrap-distance-right:9.05pt;mso-wrap-distance-top:0pt;mso-wrap-distance-bottom:0pt;margin-top:-5.25pt;mso-position-vertical-relative:text;margin-left:4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7143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59385</wp:posOffset>
                </wp:positionV>
                <wp:extent cx="6788150" cy="8811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8811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 de l’éco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i sous-section, préciser de quelle amicale ou association :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dresse du siège social :</w:t>
                              <w:br/>
                              <w:t xml:space="preserve">Téléphone :                                    E-mail :                                         </w:t>
                              <w:br/>
                              <w:t>Télécopie :</w:t>
                              <w:br/>
                              <w:t xml:space="preserve">Choix du lieu de dépôt pour l’année 2011/20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entourez votre choix)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  <w:t xml:space="preserve"> </w:t>
                              <w:tab/>
                              <w:tab/>
                              <w:t>Moulins</w:t>
                              <w:tab/>
                              <w:tab/>
                              <w:t>Montluçon</w:t>
                              <w:tab/>
                              <w:tab/>
                              <w:t>Lapalisse</w:t>
                              <w:tab/>
                              <w:tab/>
                              <w:t>Cérilly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ésident (e) :</w:t>
                              <w:br/>
                              <w:t xml:space="preserve">Référent (e) : si différent (e) du Président (e) </w:t>
                              <w:br/>
                              <w:t>Trésorier (e) :</w:t>
                              <w:br/>
                              <w:t>Directeur (rice) 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Nombre de licenciés par niveau : </w:t>
                            </w:r>
                          </w:p>
                          <w:tbl>
                            <w:tblPr>
                              <w:tblW w:w="102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  <w:gridCol w:w="3415"/>
                              <w:gridCol w:w="34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lasse numéro 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om enseignant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ombre enfants par niveau (le cas échéa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  <w:t xml:space="preserve">Fonctionnement (entourez votre choix)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emps scolaire / Hors temps sco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atériel spécifique à disposition de l’école à l’anné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hors prêt USEP (ex : trampoline, arcs, rollers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 ………………………………………………………………………………………</w:t>
                              <w:b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  <w:br/>
                              <w:t xml:space="preserve">Infrastructures pouvant être mises à disposition de l’école en TS et HTS par la collectivité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ex: gymnase, dojo, 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et circuits de randonnée balisés proche de l’école ainsi que bois ou forêt accessible à pied au départ de l’éco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pour activité pleine nature, orientation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</w:t>
                              <w:br/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  <w:br/>
                              <w:t xml:space="preserve">Existe-t-il un lieu de stockage dans votre école pour du matéri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lieu de dépôt pour plusieurs associations du secteur pendant un trimestre ou plus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 ?</w:t>
                              <w:br/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MERCI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534.5pt;height:693.8pt;mso-wrap-distance-left:9.05pt;mso-wrap-distance-right:9.05pt;mso-wrap-distance-top:0pt;mso-wrap-distance-bottom:0pt;margin-top:12.55pt;mso-position-vertical-relative:text;margin-left:-6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Nom de l’école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Si sous-section, préciser de quelle amicale ou association :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Adresse du siège social :</w:t>
                        <w:br/>
                        <w:t xml:space="preserve">Téléphone :                                    E-mail :                                         </w:t>
                        <w:br/>
                        <w:t>Télécopie :</w:t>
                        <w:br/>
                        <w:t xml:space="preserve">Choix du lieu de dépôt pour l’année 2011/2012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(entourez votre choix)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:</w:t>
                        <w:br/>
                        <w:t xml:space="preserve"> </w:t>
                        <w:tab/>
                        <w:tab/>
                        <w:t>Moulins</w:t>
                        <w:tab/>
                        <w:tab/>
                        <w:t>Montluçon</w:t>
                        <w:tab/>
                        <w:tab/>
                        <w:t>Lapalisse</w:t>
                        <w:tab/>
                        <w:tab/>
                        <w:t>Cérilly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Président (e) :</w:t>
                        <w:br/>
                        <w:t xml:space="preserve">Référent (e) : si différent (e) du Président (e) </w:t>
                        <w:br/>
                        <w:t>Trésorier (e) :</w:t>
                        <w:br/>
                        <w:t>Directeur (rice) 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Nombre de licenciés par niveau : </w:t>
                      </w:r>
                    </w:p>
                    <w:tbl>
                      <w:tblPr>
                        <w:tblW w:w="102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5"/>
                        <w:gridCol w:w="3415"/>
                        <w:gridCol w:w="34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Classe numéro 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om enseignant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ombre enfants par niveau (le cas échéant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br/>
                        <w:t xml:space="preserve">Fonctionnement (entourez votre choix):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emps scolaire / Hors temps scol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Matériel spécifique à disposition de l’école à l’année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hors prêt USEP (ex : trampoline, arcs, rollers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: ………………………………………………………………………………………</w:t>
                        <w:br/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  <w:br/>
                        <w:t xml:space="preserve">Infrastructures pouvant être mises à disposition de l’école en TS et HTS par la collectivité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(ex: gymnase, dojo, …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et circuits de randonnée balisés proche de l’école ainsi que bois ou forêt accessible à pied au départ de l’école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(pour activité pleine nature, orientation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:</w:t>
                        <w:br/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  <w:br/>
                        <w:t xml:space="preserve">Existe-t-il un lieu de stockage dans votre école pour du matériel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(lieu de dépôt pour plusieurs associations du secteur pendant un trimestre ou plus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 ?</w:t>
                        <w:br/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MER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i/>
      <w:color w:val="FF0000"/>
      <w:sz w:val="28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i/>
      <w:color w:val="FF0000"/>
      <w:sz w:val="28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5:00Z</dcterms:created>
  <dc:creator>Valued Acer Customer</dc:creator>
  <dc:description/>
  <cp:keywords/>
  <dc:language>en-US</dc:language>
  <cp:lastModifiedBy>Valued Acer Customer</cp:lastModifiedBy>
  <dcterms:modified xsi:type="dcterms:W3CDTF">2011-12-05T08:05:00Z</dcterms:modified>
  <cp:revision>2</cp:revision>
  <dc:subject/>
  <dc:title/>
</cp:coreProperties>
</file>